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shd w:fill="FAFC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-940435</wp:posOffset>
            </wp:positionV>
            <wp:extent cx="8096250" cy="107823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shd w:fill="FAFCFF" w:val="clear"/>
        </w:rPr>
        <w:t>Короткая уздечка языка - тянуть или резать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shd w:fill="FAFC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CFF" w:val="clear"/>
        </w:rPr>
        <w:t>Мнение учителя-логопе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shd w:fill="FAFC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CFF" w:val="clear"/>
        </w:rPr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ая подъязычная уздечка — врожденная аномалия развития, при которой кончик языка резко зафиксирован ближе ко дну ротовой полости. При этом состоянии ребенок с раннего детства может иметь проблемы при сосании материнской груди, а с годами аномалия выражается в развитии речи. Метода борьбы с этой особенностью два: хирургический и логопедический. Но какой лучше выбрать для ребенка и можно ли обойтись без подрезания?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большинства во рту у человека лишь одна уздечка — под языком, но это мнение ошибочно. Уздечка есть как между десной и верхней губой, так и за нижней. Все три имеют собственный функции и требуют отдельного внимания, но поговорим о подъязычной уздечке, ее назначении и о том, что делать в случаях, когда она короткая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дечка языка — слизистая мембрана, представляющая собой складочку, которая соединяет подвижный язык и неподвижное дно ротовой полости. Ее главное предназначение — стабилизация и снижение чрезмерной активности языка. Уздечка как бы смягчает движения языка и является неким ограничителем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тклонений уздечка расположена посередине нижней стороны языка и скрепляет его с подъязычной областью. Она не мешает движению кончика языка, но позволяет его фиксировать, оставляя подвижным. Показатели нормы длины уздечки языка составляют:</w:t>
      </w:r>
    </w:p>
    <w:p>
      <w:pPr>
        <w:pStyle w:val="Normal"/>
        <w:numPr>
          <w:ilvl w:val="0"/>
          <w:numId w:val="1"/>
        </w:numPr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оворожденных — 8 мм;</w:t>
      </w:r>
    </w:p>
    <w:p>
      <w:pPr>
        <w:pStyle w:val="Normal"/>
        <w:numPr>
          <w:ilvl w:val="0"/>
          <w:numId w:val="1"/>
        </w:numPr>
        <w:shd w:fill="FAFC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пяти лет — 17 мм;</w:t>
      </w:r>
    </w:p>
    <w:p>
      <w:pPr>
        <w:pStyle w:val="Normal"/>
        <w:numPr>
          <w:ilvl w:val="0"/>
          <w:numId w:val="1"/>
        </w:numPr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зрослых — от 27 до 30 мм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,5 годам длина кончика языка, свободного от уздечки — 16 мм.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знаки короткой уздечки и ее неправильного расположения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того, что уздечка может быть слишком короткой, у нее может быть неправильное расположение под языком. Заподозрить наличие проблемы мама может во время грудного вскармливания. При короткой уздечке ребенок может капризничать во время прикладывания к груди. Он запрокидывает голову, выгибается. По этой причине кормление может быть частым и длительным с перерывами на отдых. Младенец может прикусывать грудь, издавать «цокающие» звуки или вовсе отказываться от груди. Вследствие этого малыш может испытывать недобор веса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таршего возраста и взрослые при короткой или неправильно расположенной уздечке могут испытывать трудности в произношении таких звуков, как «р», «л», «д», «т», а также шипящих. Также могут появиться такие проблемы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756285</wp:posOffset>
            </wp:positionV>
            <wp:extent cx="8096250" cy="107410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 неправильный прикус и затруднения при жевании твердой пищи. Человеку с короткой уздечкой не может или ему тяжело дотянуться кончиком языка до губ и неба, а также высунуть его за пределы ротовой полости. Для того, чтобы нормально есть, ему приходится класть пищу ближе к корню языка.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аномалии при развитии уздечки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я правильный метод исправления уздечки, важно учитывать ее тип, которых всего их пять.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дечка практически отсутствует. Она плотно переплетена с мышцами языка и практически является его частью.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дечка есть, но она короткая и словно срастается с мышцами языка. Такой вид часто диагностируется при расщелинах губы и неба.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ая и прозрачная. Она лишь слегка препятствует движениям языка.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прозрачная и тонкая. Когда язык поднимается, она раздваивает кончик в форме сердца.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зрачная толстая уздечка. Когда языком пытаешься потянуться вперед за пределы рта, его кончик заворачивается, при этом задняя часть приподнята.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ягивать короткую уздечку или подрезать?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ние короткой уздечки языка производится с помощью трех методов: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ий;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ческий;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ческий и логопедический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 метод лечения должен исключительно врач-стоматолог, а не логопед. Однако прежде чем принимать решение, я рекомендую прислушаться к мнению обоих специалистов. Показанием к хирургическому методу являются затруднения в кормлении малыша, а также формирование неправильного прикуса. Обычно этот недуг может обнаружить врач на осмотре ребенка еще в родильном доме. Там же проводится операция, которая считается безболезненной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роткая уздечка выявляется такими признаками, как неправильное произношение звуков, то чаще всего дефект можно побороть при помощи растягивания мембраны с помощью занятий с логопедом. В отдельных ситуациях назначается пластика подъязычной складки. А после заживления врач может назначить логопедические упражнения со специалистом, которые препятствуют возникновению неправильных речевых привычек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, если уздечка расположена правильно относительно языка, и имеет нормальную толщину, то проблему можно решить без операции, занимаясь с опытным логопедом, выполняя упражнения и используя специальные массажи для язы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23:00Z</dcterms:created>
  <dc:creator>AS</dc:creator>
  <dc:description/>
  <cp:keywords/>
  <dc:language>en-US</dc:language>
  <cp:lastModifiedBy>Николай и Ольга</cp:lastModifiedBy>
  <dcterms:modified xsi:type="dcterms:W3CDTF">2024-11-17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