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нсультация для родителе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учителя-логопеда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огатиковой Л.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9580" cy="742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439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4500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075" cy="4537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4720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4622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4622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4414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4695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10:00Z</dcterms:created>
  <dc:creator>AS</dc:creator>
  <dc:description/>
  <cp:keywords/>
  <dc:language>en-US</dc:language>
  <cp:lastModifiedBy>AS</cp:lastModifiedBy>
  <dcterms:modified xsi:type="dcterms:W3CDTF">2025-02-17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