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1132205</wp:posOffset>
                </wp:positionV>
                <wp:extent cx="3975100" cy="31750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17.15pt;margin-top:89.15pt;width:312.95pt;height:2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82765" cy="10302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7:00Z</dcterms:created>
  <dc:creator>AS</dc:creator>
  <dc:description/>
  <cp:keywords/>
  <dc:language>en-US</dc:language>
  <cp:lastModifiedBy>AS</cp:lastModifiedBy>
  <dcterms:modified xsi:type="dcterms:W3CDTF">2024-04-10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